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480" w:after="0"/>
        <w:ind w:left="0" w:right="0" w:hanging="0"/>
        <w:jc w:val="both"/>
        <w:rPr/>
      </w:pPr>
      <w:r>
        <w:rPr/>
        <w:t xml:space="preserve">                                 </w:t>
      </w:r>
      <w:r>
        <w:rPr>
          <w:b w:val="false"/>
        </w:rPr>
        <w:t>P R O T O K Ó Ł  Nr XLIX/201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sesji  Rady Gminy Pionki odbytej w dniu 25 czerwca 2010 r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Sesję Rady Gminy Pionki otworzył i przewodniczył przewodniczący Rady Gminy Tomasz Wojciech Wróbel, który powitał wszystkich obecnych radnych, a w ich imieniu i własnym władze administracyjne gminy  oraz 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ana Tadeusza Nowickiego  radnego Rady Powiat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 xml:space="preserve">Przyjęcie protokołu z poprzedniej sesji.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Przyjęcie Regulaminu Utrzymania Czystości i Porządku  na terenie Gminy Pionk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Przyjęcie Gminnego Programu Zapobiegania Bezdomności Zwierząt Domowych  na terenie Gminy Pionki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Zapytania i wolne wnios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d.1. Przyjęcie protokołu poprzedniej sesj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onieważ do chwili rozpoczęcia sesji nikt nie wniósł uwag do protokołu, a więc proszę o przegłosowanie przyjęcia. Protokół został jednogłośnie przyjęty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d.2.Przyjęcie Regulaminu Utrzymania Czystości i Porządku na terenie Gminy Pionki/ w załączeniu/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zewodniczący Rady Gminy przedstawił projekt uchwały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Nr XLIX/228/2010 w sprawie uchwalenia Regulaminu Utrzymania Czystości i Porządku na terenie Gminy Pion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d.3. Przyjęcie Gminnego Programu Zapobiegania Bezdomności Zwierząt Domowych na terenie Gminy Pionki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Nr XLIX/229/2010 w sprawie uchwalenia Gminnego Programu Zapobiegania Bezdomności Zwierząt Domowych na terenie Gminy Pion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d.4. Powzięcie uchwał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Nr XLIX/230/2010 w sprawie powierzenia </w:t>
        <w:tab/>
        <w:t>Gminie Miasta Pionki prowadzenia zadania  z zakresu oświat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Sekretarz gminy wyjaśniła ,że sprawa zawarcia  porozumienia toczy się od marca br. W dniu wczorajszym otrzymaliśmy treść porozumienia – są drobne poprawki. Po przeliczeniu od lipca musimy zapłacić 120 tys zł. Przedstawiła treść  porozumienia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Wójt Gminy stwierdził ,że działania nasze były słuszne . Nasze działania – podjęcie przez Radę Gminy uchwały spowodowało przyspieszenie podjęcia decyzji przez miasto. Wyraziliśmy zgodę ,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zapłacimy wstecz tj. od 1 stycznia 2010 r. Dodał ,że budujemy gminny ośrodek kultury i tam musimy pomyśleć o własnym przedszkolu. Wnioskował o cofnięcie uchwały podjętej na poprzedniej sesj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Radny Jaworski Sławomir pytał ,jakie to będą koszty z tym związane , co z dziećmi , które uczęszczają do szkoły nr 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Sekretarz gminy poinformowała ,że gmina ma obowiązek dotowania  przedszkoli. Zerówki są zadaniem własnym  gmi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Gmina ponosi 100% kosztów utrzymania jednego dziecka/ oprócz wyżywienia/. Ponadto poinformowała, że koszt utrzymania dzieci uczęszczających do szkoły nr 2 pokrywany jest z budżetu państw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onadto poinformowała ,że koszt utrzymania jednego dziecka jest inny w każdej szkole. Zależy to od ilości dzieci w szkol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Nr XLIX/231/2010 w sprawie uchylenia uchwały nr XLVIII/227/2010 Rady Gminy Pionki z dnia 9 czerwca 2010 roku w sprawie określenia obwodu Publicznego Zespołu Szkół w Suskowol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Radny Tomaszewski Marek stwierdził, że taki zapis w niczym nie przeszkadza. Był zdania nie uchylać                                                       tej uchwał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Sekretarz gminy wyjaśniła ,że ta uchwała w niczym nie przeszkadza. Dyrektor naszej szkoły może przyjąć każde dziecko. Ta uchwała ma moc w przypadku działań prawnych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onadto stwierdziła ,że projekty organizacyjne zostały zatwierdzo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Była zdania , ażeby cofnąć tę uchwałę, a w przyszłym roku zastanowimy się. Dodała, że stan obwodu jest zgodny z porozumieniem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Uchwała została podjęta jednogłośnie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Nr XLIX/232/2010  w sprawie zbycia działki nr 50/7 położonej we wsi Kolonia Suskowola gm. Pionki stanowiącej własność Gminy Pion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zewodniczący Rady Gminy przedstawił  opinię urbanistyczn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Wójt Gminy poinformował ,że nastąpiła pomyłka sprawa dotyczyła małej dział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Nr XLIX/233/2010 w sprawie wyrażenia zgody na zawarcie umowy najmu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Wójt Gminy wyjaśnił ,że sprawa dotyczy budynku Ośrodka Zdrowia w Poświętnem. Dr Bogucki wystąpił o powiększenie powierzchni dzierżawy, które jest mu niezbędne do spełnienia warunków , ażeby móc funkcjonować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Nr XLIX/234/2010 w sprawie wprowadzenia zmian w budżecie gminy na 2010 r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Wyjaśnień udzieliła skarbnik gmi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Uchwała została podjęta jednogłoś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Ad.5. Zapytania i wolne wnioski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zewodniczący Rady Gminy Tomasz Wojciech Wróbel w imieniu Stowarzyszenia Jedlni , Wójta Gminy zaprosił wszystkich obecnych na uroczystości odsłonięcia Pomnika Króla Władysława Jagiełły w Jedlni, która odbędzie się w dniu 10 lipca 2010 r. Dodał ,że jest to trzeci pomnik na świecie :  I  - w Nowym Jorku , II- w Krakowi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Radna Słomka Dorota pytała czy będzie równana droga  na Karpówc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Wójt Gminy wyjaśnił ,że równanie drogi będzie wykonan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Radny Jaworski Sławomir poinformował ,że był w Czarnej dyrektor Szostak z Powiatowego Zarządu Dróg i wyjaśnił wszystkie kwestie  związane z drog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onadto zwrócił uwagę ,że w gminie winna posiadać mapę gminy  szczegółową większego formatu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Wójt Gminy stwierdził ,że jest to słuszny wniosek  i w nowym budynku taka mapa będzie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Przewodniczący Rady Gminy Tomasz Wojciech Wróbel podziękował za przybycie ,dyskusję i zamknął sesję Rady Gminy w Pionkach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otokolant                                           Przewodniczący Rady Gmin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J.Grzywacz                                             Tomasz Wojciech  Wróbel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8</Words>
  <Characters>5578</Characters>
  <CharactersWithSpaces>48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0:00Z</dcterms:created>
  <dc:creator>User</dc:creator>
  <dc:description/>
  <dc:language>en-US</dc:language>
  <cp:lastModifiedBy/>
  <cp:lastPrinted>2010-07-15T10:28:00Z</cp:lastPrinted>
  <dcterms:modified xsi:type="dcterms:W3CDTF">2010-07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żyna</vt:lpwstr>
  </property>
</Properties>
</file>